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Rio Branco, 115, lâmina II, sala 211, Centro,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: 20.02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10/04/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Venho por este solicitar a V. S ª guias de primeiro depósito, pois atualmente se encontram em falta nesta serventia.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Caso seja possível atender nossa demanda, solicito a V. S ª o total de 800 guias.</w:t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mundo Herculano da Cunha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onsável pelo Exped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ILMO.SR. GERENTE DO BANCO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8:26:00Z</dcterms:created>
  <dc:creator>TJERJ</dc:creator>
  <dc:description/>
  <dc:language>en-US</dc:language>
  <cp:lastModifiedBy>TJERJ</cp:lastModifiedBy>
  <cp:lastPrinted>2000-04-24T14:16:00Z</cp:lastPrinted>
  <dcterms:modified xsi:type="dcterms:W3CDTF">2000-04-24T17:16:00Z</dcterms:modified>
  <cp:revision>3</cp:revision>
  <dc:subject/>
  <dc:title>ESTADO DO RIO DE JANEIRO</dc:title>
</cp:coreProperties>
</file>